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ВЕТ БАЛЕЙСКОГО МУНИЦИПАЛЬНОГО ОКРУГА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АБАЙКАЛЬСКОГО КРАЯ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ня 2025 года                                                                                      № 1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род Ба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Балейском муниципальном округе Забайкальского края, и муниципальными служащими Балейского муниципального округа Забайкальского края, и </w:t>
      </w:r>
      <w:r>
        <w:rPr>
          <w:b/>
          <w:bCs/>
          <w:color w:val="000000"/>
          <w:sz w:val="28"/>
          <w:szCs w:val="28"/>
        </w:rPr>
        <w:t>соблюдения муниципальными служащими требований к служебному поведению, соблюдения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N 273-ФЗ «О противодействии коррупции» и другими федеральными закон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5 декабря 2008 г. N 273-ФЗ «О противодействии коррупции», п.6 Указа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статьей 30 Устава Балейского муниципального округа Забайкальского края, Совет Балейского муниципального округа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Балейском муниципальном округе Забайкальского края, и муниципальными служащ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лейского муниципального округа Забайкальского края, и соблюдения муниципальными служащими требований к служебному поведению, соблюдения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N 273-ФЗ «О противодействии коррупции» и другим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исполнителем указанной проверки администрацию Балейского муниципального округа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муниципального района «Балейский район» от 14.12.2010 г. № 261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>Настоящее решение опубликовать в сетевом издании «Балейское обозрение» (</w:t>
      </w:r>
      <w:r>
        <w:rPr>
          <w:sz w:val="28"/>
          <w:szCs w:val="28"/>
          <w:shd w:fill="FFFFFF" w:val="clear"/>
        </w:rPr>
        <w:t>https://бал-ейская-новь.рф</w:t>
      </w:r>
      <w:r>
        <w:rPr>
          <w:color w:val="1A1A1A"/>
          <w:sz w:val="28"/>
          <w:szCs w:val="28"/>
          <w:shd w:fill="FFFFFF" w:val="clear"/>
        </w:rPr>
        <w:t>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редседатель Совета Балейского                     </w:t>
      </w:r>
      <w:r>
        <w:rPr>
          <w:szCs w:val="28"/>
        </w:rPr>
        <w:tab/>
        <w:t xml:space="preserve">             </w:t>
      </w:r>
      <w:r>
        <w:rPr>
          <w:sz w:val="28"/>
          <w:szCs w:val="28"/>
        </w:rPr>
        <w:t xml:space="preserve">Глава Балейского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муниципального округа                                                   муниципального округ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Забайкальского края </w:t>
        <w:tab/>
        <w:tab/>
        <w:tab/>
        <w:tab/>
        <w:tab/>
        <w:t xml:space="preserve">           Забайкальского кра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Cs w:val="28"/>
        </w:rPr>
        <w:t xml:space="preserve">                  </w:t>
      </w:r>
      <w:r>
        <w:rPr>
          <w:sz w:val="28"/>
          <w:szCs w:val="28"/>
        </w:rPr>
        <w:t xml:space="preserve">П.И. Коваленко                                           </w:t>
      </w:r>
      <w:r>
        <w:rPr>
          <w:szCs w:val="28"/>
        </w:rPr>
        <w:t xml:space="preserve">            </w:t>
      </w:r>
      <w:r>
        <w:rPr>
          <w:sz w:val="28"/>
          <w:szCs w:val="28"/>
        </w:rPr>
        <w:t xml:space="preserve">Е.В. Ушаков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9356" w:leader="none"/>
        </w:tabs>
        <w:ind w:left="4536" w:right="-1" w:hanging="0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4536" w:leader="none"/>
          <w:tab w:val="left" w:pos="9356" w:leader="none"/>
        </w:tabs>
        <w:ind w:left="4536" w:right="-1" w:hanging="0"/>
        <w:rPr/>
      </w:pPr>
      <w:r>
        <w:rPr/>
        <w:t>решением Совета Балейского</w:t>
      </w:r>
    </w:p>
    <w:p>
      <w:pPr>
        <w:pStyle w:val="Normal"/>
        <w:tabs>
          <w:tab w:val="clear" w:pos="708"/>
          <w:tab w:val="left" w:pos="4536" w:leader="none"/>
          <w:tab w:val="left" w:pos="9356" w:leader="none"/>
        </w:tabs>
        <w:ind w:left="4536" w:right="-1" w:hanging="0"/>
        <w:rPr/>
      </w:pPr>
      <w:r>
        <w:rPr/>
        <w:t>муниципального округа</w:t>
      </w:r>
    </w:p>
    <w:p>
      <w:pPr>
        <w:pStyle w:val="Normal"/>
        <w:tabs>
          <w:tab w:val="clear" w:pos="708"/>
          <w:tab w:val="left" w:pos="4536" w:leader="none"/>
          <w:tab w:val="left" w:pos="9356" w:leader="none"/>
        </w:tabs>
        <w:ind w:left="4536" w:right="-1" w:hanging="0"/>
        <w:rPr/>
      </w:pPr>
      <w:r>
        <w:rPr/>
        <w:t>Забайкальского края</w:t>
      </w:r>
    </w:p>
    <w:p>
      <w:pPr>
        <w:pStyle w:val="Normal"/>
        <w:tabs>
          <w:tab w:val="clear" w:pos="708"/>
          <w:tab w:val="left" w:pos="4536" w:leader="none"/>
          <w:tab w:val="left" w:pos="9356" w:leader="none"/>
        </w:tabs>
        <w:ind w:left="4536" w:right="-1" w:hanging="0"/>
        <w:rPr/>
      </w:pPr>
      <w:r>
        <w:rPr/>
        <w:t>от «24» июня 2025 г. № 152</w:t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Балейском муниципальном округе Забайкальского края, и муниципальными служащими Балейского муниципального округа Забайкальского края, и соблюдения муниципальными служащими требований к служебному поведению, соблюдения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N 273-ФЗ «О противодействии коррупции» и другими федеральными зако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достоверности и полноты сведений о доходах, об имуществе и обязательствах имущественного характера, представляемых в соответствии с Решением Совета Балейского муниципального округа Забайкальского края от 27 мая 2025 года № 139 «Об утверждении положения </w:t>
      </w:r>
      <w:r>
        <w:rPr>
          <w:rFonts w:eastAsia="Calibri"/>
          <w:sz w:val="28"/>
          <w:szCs w:val="28"/>
        </w:rPr>
        <w:t>о предоставлении гражданами, претендующими на замещение должностей муниципальной службы, и муниципальными служащими Балейского муниципального округа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ражданами, претендующими на замещение должностей муниципальной службы в Балейском муниципальном округе Забайкальского края (далее — граждане), на отчетную да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униципальными служащими Балейского муниципального округа Забайкальского края (далее — муниципальные служащие) по состоянию на конец отчетн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—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N 273-ФЗ «О противодействии коррупции» и другими федеральными законами (далее — требования к служебному поведени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рка, предусмотренная пунктом 1 настоящего Положения, осуществляется уполномоченным должностным лицом администрации Балейского муниципального округа Забайкальского края по ходатайству руководителя структурного подразделения администрации Балейского муниципального округа Забайкальского кра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снованием для осуществления проверки, предусмотренной подпунктом «а»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и налоговыми орга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снованием для осуществления проверки, предусмотренной подпунктами «б» и «в»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полномоченное должностное лицо администрации Балейского муниципального округа Забайкальского края осуществляет проверк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пунктом 7 части второй статьи 7 Федерального закона от 12 августа 1995 г. N 144-ФЗ «Об оперативно-розыскной деятельности» (далее — Федеральный закон «Об оперативно-розыскной деятельности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ри осуществлении проверки способом, предусмотренным подпунктом «а» пункта 8 настоящего Положения, уполномоченное должностное лицо администрации Балейского муниципального округа Забайкальского края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—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 запросе, предусмотренном подпунктом «г» пункта 9 настоящего Положения,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ругие необходимы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В запросе о проведении оперативно-розыскных мероприятий, помимо сведений, перечисленных в пункте 10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«Об оперативно-розыскной деятельн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просы направляются уполномоченным должностным лицом администрации Балейского муниципального округа Забайкальского края или по его поручению иным должностным лицом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Уполномоченное должностное лицо администрации Балейского муниципального округа Забайкальского края обеспеч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(возможности муниципального служащего обратиться с ходатайством о проведении с ним беседы) —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— в течение семи рабочих дней со дня обращения муниципального служащего, а при наличии уважительной причины — в срок, согласованный с муниципальным служа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По окончании проверки уполномоченное должностное лицо администрации Балейского муниципального округа Забайкальского края обязано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Муниципальный служащий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давать пояснения в письменной форме: в ходе проверки; по вопросам, указанным в подпункте «б» пункта 14 настоящего Положения; по результатам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бращаться к уполномоченному должностному лицу администрации Балейского муниципального округа Забайкальского края с подлежащим удовлетворению ходатайством о проведении с ним беседы по вопросам, указанным в подпункте «б» пункта 14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Пояснения, указанные в пункте 16 настоящего Положения, приобщаются к материалам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9. Уполномоченное должностное лицо администрации Балейского муниципального округа Забайкальского представляет руководителю органа местного самоуправления Балейского муниципального округа Забайкальского края, принявшего решение о проведении проверки, доклад о ее результатах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Сведения о результатах проверки с письменного согласия руководителя органа местного самоуправления Балейского муниципального округа Забайкальского края с одновременным уведомлением об этом гражданина или муниципального служащего, в отношении которых проводилась проверка, предоставляются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подпунктом «а» пункта 1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 Подлинники справок о доходах, об имуществе и обязательствах имущественного характера, поступивших к уполномоченному на осуществление проверки должностному лицу администрации Балейского муниципального округа Забайкальского приобщаются к личным дел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Материалы проверки хранятся в управлении делами администрации Балейского муниципального округа Забайкальского края в течение пяти лет со дня окончания проверк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12:00Z</dcterms:created>
  <dc:creator>1</dc:creator>
  <dc:description/>
  <cp:keywords/>
  <dc:language>en-US</dc:language>
  <cp:lastModifiedBy>Надя</cp:lastModifiedBy>
  <cp:lastPrinted>2025-06-11T14:46:00Z</cp:lastPrinted>
  <dcterms:modified xsi:type="dcterms:W3CDTF">2025-06-19T02:07:00Z</dcterms:modified>
  <cp:revision>44</cp:revision>
  <dc:subject/>
  <dc:title/>
</cp:coreProperties>
</file>